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РУЧНО ВЕЋЕ ПРИРОДНИХ НАУКА И ИНФОР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ru-RU"/>
        </w:rPr>
        <w:t xml:space="preserve">Списак уџбеника за период </w:t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шк.2022/2023 до 2025/2026</w:t>
      </w:r>
    </w:p>
    <w:p>
      <w:pPr>
        <w:pStyle w:val="Normal"/>
        <w:spacing w:lineRule="auto" w:line="240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Први разре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948"/>
        <w:gridCol w:w="38"/>
        <w:gridCol w:w="2155"/>
        <w:gridCol w:w="28"/>
        <w:gridCol w:w="1938"/>
        <w:gridCol w:w="12"/>
        <w:gridCol w:w="2146"/>
        <w:gridCol w:w="2149"/>
      </w:tblGrid>
      <w:tr>
        <w:trPr>
          <w:trHeight w:val="7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абрани уџбени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уто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дава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 датум решења минист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стране у каталогу</w:t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ологиј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Биологија</w:t>
            </w:r>
            <w:r>
              <w:rPr>
                <w:lang w:val="ru-RU"/>
              </w:rPr>
              <w:t xml:space="preserve"> за четворогодишње стручне школе осим медицинске, пољопривредне и </w:t>
            </w:r>
            <w:r>
              <w:rPr>
                <w:lang w:val="sr-RS"/>
              </w:rPr>
              <w:t>економск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рагослав Маринковић, Вељко Терзија, Катица Пауновић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ЈП „ЗАВОД ЗА УЏБЕНИКЕ“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-04-218/91 од 20.06.199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р. 17</w:t>
            </w:r>
          </w:p>
        </w:tc>
      </w:tr>
      <w:tr>
        <w:trPr>
          <w:trHeight w:val="4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кологија и заштита животне средин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Екологија и заштита животне средине</w:t>
            </w:r>
            <w:r>
              <w:rPr>
                <w:lang w:val="ru-RU"/>
              </w:rPr>
              <w:t xml:space="preserve"> за стручне школе са једним часом недељно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Иво Савић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љко Терзиј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ЈП „ЗАВОД ЗА УЏБЕНИКЕ“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1-02-259/92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 13.7.199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р. 17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Физика са збирком задатака са приручником за лабораторијске вежбе</w:t>
            </w:r>
            <w:r>
              <w:rPr>
                <w:lang w:val="ru-RU"/>
              </w:rPr>
              <w:t xml:space="preserve"> за трогодишње стручне школ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Јеврем Јањић, Мирослав Павлов, Станоје Стојановић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ЈП „ЗАВОД ЗА УЏБЕНИКЕ“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-04-181/91 од 20.06.199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р. 19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 xml:space="preserve">Физика </w:t>
            </w:r>
            <w:r>
              <w:rPr>
                <w:lang w:val="ru-RU"/>
              </w:rPr>
              <w:t>за четворогодишње стручне школ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атјана Бобић, Милан Распоповић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ЈП „ЗАВОД ЗА УЏБЕНИКЕ“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650-02-280/2008-06 од 21.7.</w:t>
            </w:r>
            <w:r>
              <w:rPr/>
              <w:t>200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р. 19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Збирка задатака из физике са приручн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за лабораторијске вежбе </w:t>
            </w:r>
            <w:r>
              <w:rPr>
                <w:rFonts w:eastAsia="Times New Roman"/>
                <w:lang w:val="ru-RU"/>
              </w:rPr>
              <w:t>за четворогодишње стручне школ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val="ru-RU"/>
              </w:rPr>
              <w:t>Татјана Бобић</w:t>
            </w:r>
            <w:r>
              <w:rPr>
                <w:rFonts w:eastAsia="Times New Roman"/>
                <w:lang w:val="sr-C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val="ru-RU"/>
              </w:rPr>
              <w:t>Милан Рас</w:t>
            </w:r>
            <w:r>
              <w:rPr>
                <w:rFonts w:eastAsia="Times New Roman"/>
              </w:rPr>
              <w:t>поповић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ЈП „ЗАВОД ЗА УЏБЕНИКЕ“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>650-02-280/2008-06 од 21.7.20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тр. 19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емија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Општа хемија</w:t>
            </w:r>
            <w:r>
              <w:rPr>
                <w:lang w:val="ru-RU"/>
              </w:rPr>
              <w:t xml:space="preserve"> за гимназију друштвено-језичког смера и четворогодишње стручне школ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лавољуб Ђукић, Радивој Николајевић, Милена Шурјановић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ЈП „ЗАВОД ЗА УЏБЕНИКЕ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-04-51/119 од 11.04.199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р. 21</w:t>
            </w:r>
          </w:p>
        </w:tc>
      </w:tr>
      <w:tr>
        <w:trPr>
          <w:trHeight w:val="4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Хемија</w:t>
            </w:r>
            <w:r>
              <w:rPr>
                <w:lang w:val="ru-RU"/>
              </w:rPr>
              <w:t xml:space="preserve"> за трогодишње стручне школе осим хемијске и фризерск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залија Хорват, Милоје Ракочевић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ЈП „ЗАВОД ЗА УЏБЕНИКЕ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601</w:t>
            </w:r>
            <w:r>
              <w:rPr/>
              <w:t>-04-95/91 од 20.06.199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р. 21</w:t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чунарство и информатика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sr-CS"/>
              </w:rPr>
              <w:t xml:space="preserve">Информатика, </w:t>
            </w:r>
            <w:r>
              <w:rPr>
                <w:rFonts w:eastAsia="Times New Roman"/>
                <w:bCs/>
                <w:lang w:val="sr-CS"/>
              </w:rPr>
              <w:t>уџбеник за први  разред гимназиј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/>
                <w:lang w:val="sr-CS"/>
              </w:rPr>
              <w:t>Филип Марић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/>
                <w:lang w:val="sr-CS"/>
              </w:rPr>
              <w:t>„</w:t>
            </w:r>
            <w:r>
              <w:rPr>
                <w:rFonts w:eastAsia="Times New Roman"/>
                <w:lang w:val="sr-Latn-CS"/>
              </w:rPr>
              <w:t>KLETT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ru-RU"/>
              </w:rPr>
              <w:t>650-02-589/2013-06 од 12.2.201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р. 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986"/>
        <w:gridCol w:w="2183"/>
        <w:gridCol w:w="1950"/>
        <w:gridCol w:w="2146"/>
        <w:gridCol w:w="2149"/>
      </w:tblGrid>
      <w:tr>
        <w:trPr>
          <w:trHeight w:val="4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Математика</w:t>
            </w:r>
            <w:r>
              <w:rPr>
                <w:lang w:val="ru-RU"/>
              </w:rPr>
              <w:t xml:space="preserve"> за стручне школе са три часа наставе недељ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дивоје Деспотовић, Ратко Тошић, Бранимир Шешељ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ЈП „З</w:t>
            </w:r>
            <w:r>
              <w:rPr/>
              <w:t>АВОД ЗА УЏБЕНИКЕ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0-431/87 од 23.09.1987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р. 18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Математика 1</w:t>
            </w:r>
            <w:r>
              <w:rPr>
                <w:lang w:val="ru-RU"/>
              </w:rPr>
              <w:t xml:space="preserve"> – </w:t>
            </w:r>
            <w:r>
              <w:rPr>
                <w:b/>
                <w:lang w:val="ru-RU"/>
              </w:rPr>
              <w:t>збирка задатака и тестова</w:t>
            </w:r>
            <w:r>
              <w:rPr>
                <w:lang w:val="ru-RU"/>
              </w:rPr>
              <w:t xml:space="preserve"> за први разред гимназија и техничких 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ворад Ивановић, Срђан Огњанов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КРУГ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-02-353/2010-06 од 21.07.2010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р. 18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Математика</w:t>
            </w:r>
            <w:r>
              <w:rPr>
                <w:lang w:val="ru-RU"/>
              </w:rPr>
              <w:t xml:space="preserve"> – уџбеник са збирком задатака за први разред гимназије и средњих стручних 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  <w:t>Небојша Икодинов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„</w:t>
            </w:r>
            <w:r>
              <w:rPr/>
              <w:t>KLETT</w:t>
            </w:r>
            <w:r>
              <w:rPr>
                <w:lang w:val="ru-RU"/>
              </w:rPr>
              <w:t>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650-02</w:t>
            </w:r>
            <w:r>
              <w:rPr/>
              <w:t>-174/2012-06 од 24.01.201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р. 19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Збирка решених задатака из математике 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ru-RU"/>
              </w:rPr>
              <w:t>Вене Богосла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ЈП „ЗАВОД ЗА УЏБЕНИКЕ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650-02-278/2008-06 од 21.7.200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р. 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Други разре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144"/>
        <w:gridCol w:w="1996"/>
        <w:gridCol w:w="1950"/>
        <w:gridCol w:w="2146"/>
        <w:gridCol w:w="2143"/>
      </w:tblGrid>
      <w:tr>
        <w:trPr>
          <w:trHeight w:val="77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абрани уџбе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у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дава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 датум решења минист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стране у каталогу</w:t>
            </w:r>
          </w:p>
        </w:tc>
      </w:tr>
      <w:tr>
        <w:trPr>
          <w:trHeight w:val="42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Физика </w:t>
            </w:r>
            <w:r>
              <w:rPr>
                <w:rFonts w:eastAsia="Times New Roman"/>
                <w:bCs/>
                <w:lang w:val="ru-RU"/>
              </w:rPr>
              <w:t>за други  разред четворогодишњих средњих стручних шко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тјана Бобић, Милан Распопов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ЈП „ЗАВОД ЗА УЏБЕНИКЕ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-02-9/2009-06 од 24.07.200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р. 39</w:t>
            </w:r>
          </w:p>
        </w:tc>
      </w:tr>
      <w:tr>
        <w:trPr>
          <w:trHeight w:val="4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Физика – збирка задатака са приручником за лабораторијске вежбе – </w:t>
            </w:r>
            <w:r>
              <w:rPr>
                <w:rFonts w:eastAsia="Times New Roman"/>
                <w:bCs/>
                <w:lang w:val="ru-RU"/>
              </w:rPr>
              <w:t>за други  разред четворогодишњих средњих стручних шко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атајана Бобић, Милан Распопов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ЈП „ЗАВОД ЗА УЏБЕНИКЕ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ru-RU"/>
              </w:rPr>
              <w:t>650-02-10/2009-06 од 24.07.2009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р. 39</w:t>
            </w:r>
          </w:p>
        </w:tc>
      </w:tr>
      <w:tr>
        <w:trPr>
          <w:trHeight w:val="50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ка у зградарств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ма уџбе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144"/>
        <w:gridCol w:w="1996"/>
        <w:gridCol w:w="1950"/>
        <w:gridCol w:w="2146"/>
        <w:gridCol w:w="2143"/>
      </w:tblGrid>
      <w:tr>
        <w:trPr>
          <w:trHeight w:val="42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ru-RU"/>
              </w:rPr>
              <w:t xml:space="preserve">     </w:t>
            </w:r>
            <w:r>
              <w:rPr>
                <w:rFonts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атематика</w:t>
            </w:r>
            <w:r>
              <w:rPr>
                <w:lang w:val="ru-RU"/>
              </w:rPr>
              <w:t xml:space="preserve"> за општу гимназију и гимназију друштвеног смера и четворогодишње стручне школе са четири часа недељ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анимир Шешеља и дру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ЈП „ЗАВОД ЗА УЏБЕНИКЕ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-04-51/129 од 11.04.199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р. 36</w:t>
            </w:r>
          </w:p>
        </w:tc>
      </w:tr>
      <w:tr>
        <w:trPr>
          <w:trHeight w:val="4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Математика 2 – збирка задатака и тестова</w:t>
            </w:r>
            <w:r>
              <w:rPr>
                <w:lang w:val="ru-RU"/>
              </w:rPr>
              <w:t xml:space="preserve"> за други разред гимназија и техничких шко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ворад Ивановић, Срђан Огњанов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„</w:t>
            </w:r>
            <w:r>
              <w:rPr>
                <w:lang w:val="ru-RU"/>
              </w:rPr>
              <w:t>К</w:t>
            </w:r>
            <w:r>
              <w:rPr/>
              <w:t>РУГ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-02-293/2010-06 од 21.07.201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р. 37</w:t>
            </w:r>
          </w:p>
        </w:tc>
      </w:tr>
      <w:tr>
        <w:trPr>
          <w:trHeight w:val="4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Математика</w:t>
            </w:r>
            <w:r>
              <w:rPr>
                <w:lang w:val="ru-RU"/>
              </w:rPr>
              <w:t xml:space="preserve"> за четворогодишње школе </w:t>
            </w:r>
            <w:r>
              <w:rPr>
                <w:b/>
                <w:lang w:val="ru-RU"/>
              </w:rPr>
              <w:t>са три часа недељно и трогодишње школе</w:t>
            </w:r>
            <w:r>
              <w:rPr>
                <w:lang w:val="ru-RU"/>
              </w:rPr>
              <w:t>: прехрамбену, економску, саобраћајну, геолошку, грађевинску, машинску, хемијску и дрвнопрерађивачк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анимир Шешеља и д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ЈП „ЗАВОД ЗА УЏБЕНИКЕ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-04-51/128 од 11. 04.199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р. 36</w:t>
            </w:r>
          </w:p>
        </w:tc>
      </w:tr>
      <w:tr>
        <w:trPr>
          <w:trHeight w:val="4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Збирка задатака из математике за стручне школе  са два и три часа</w:t>
            </w:r>
            <w:r>
              <w:rPr>
                <w:lang w:val="ru-RU"/>
              </w:rPr>
              <w:t xml:space="preserve"> наставе недељ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дивоје Деспотовић и д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 xml:space="preserve">ЈП „ЗАВОД ЗА </w:t>
            </w:r>
            <w:r>
              <w:rPr/>
              <w:t>УЏБЕНИКЕ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-04-121/91 од 20.06.199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р. 37</w:t>
            </w:r>
          </w:p>
        </w:tc>
      </w:tr>
      <w:tr>
        <w:trPr>
          <w:trHeight w:val="88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Збирка решених задатака из математике 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ru-RU"/>
              </w:rPr>
              <w:t>Вене Богослав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ЈП „ЗАВОД ЗА УЏБЕНИКЕ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50-02-277/2008-06 од 21.7.20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р. 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Трећи разре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091"/>
        <w:gridCol w:w="2158"/>
        <w:gridCol w:w="1895"/>
        <w:gridCol w:w="2123"/>
        <w:gridCol w:w="2123"/>
      </w:tblGrid>
      <w:tr>
        <w:trPr>
          <w:trHeight w:val="7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абрани уџбен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уто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дава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 датум решења минист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стране у каталогу</w:t>
            </w:r>
          </w:p>
        </w:tc>
      </w:tr>
      <w:tr>
        <w:trPr>
          <w:trHeight w:val="4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ма уџбе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172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Математика за четворогодишње стручне школе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>машинску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лектротехничку, саобраћајну, грађевинску,рударску, дрвнопрерађивачку и хемијск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ушан Георгијевић, Милутин Обрадови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ЈП „ЗАВОД ЗА УЏБЕНИКЕ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-415/89 од 26.06.198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р. 57</w:t>
            </w:r>
          </w:p>
        </w:tc>
      </w:tr>
      <w:tr>
        <w:trPr>
          <w:trHeight w:val="42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атематика за трогодишњ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стручне шко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радимир Војводић и д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ЈП „ЗАВОД ЗА УЏБЕНИКЕ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50-43/89 од 26. 06.198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тр. 58</w:t>
            </w:r>
          </w:p>
        </w:tc>
      </w:tr>
      <w:tr>
        <w:trPr>
          <w:trHeight w:val="42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Математика 3 – збирка задатака и тестова</w:t>
            </w:r>
            <w:r>
              <w:rPr>
                <w:lang w:val="ru-RU"/>
              </w:rPr>
              <w:t xml:space="preserve"> за трећи разред гимназија и техничких шко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ворад Ивановић, Срђан Огњанови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КРУГ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-02-332/2010-06 од 21.07.20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р. 58</w:t>
            </w:r>
          </w:p>
        </w:tc>
      </w:tr>
      <w:tr>
        <w:trPr>
          <w:trHeight w:val="42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бирка решених задатака из математике 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ене Богослав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ЈП „ЗАВОД ЗА УЏБЕНИКЕ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50-02-275/2008-06 од 21.07.20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р. 57</w:t>
            </w:r>
          </w:p>
        </w:tc>
      </w:tr>
      <w:tr>
        <w:trPr>
          <w:trHeight w:val="4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литичка геометриј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ма уџбе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Четврти разре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914"/>
        <w:gridCol w:w="2181"/>
        <w:gridCol w:w="1969"/>
        <w:gridCol w:w="2155"/>
        <w:gridCol w:w="2155"/>
      </w:tblGrid>
      <w:tr>
        <w:trPr>
          <w:trHeight w:val="77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абрани уџбени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ут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дава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 датум решења минист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стране у каталогу</w:t>
            </w:r>
          </w:p>
        </w:tc>
      </w:tr>
      <w:tr>
        <w:trPr>
          <w:trHeight w:val="1172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Математика са збирком задатака за стручне школе са 3 часа недељно</w:t>
            </w:r>
            <w:r>
              <w:rPr>
                <w:b/>
              </w:rPr>
              <w:t xml:space="preserve"> </w:t>
            </w:r>
            <w:r>
              <w:rPr>
                <w:lang w:val="ru-RU"/>
              </w:rPr>
              <w:t>(осим економске школ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ндре Пап, Загорка Лозанов Црвенкови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ЈП „ЗАВОД ЗА УЏБЕНИКЕ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-711/89 од 05.04.199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р. 73</w:t>
            </w:r>
          </w:p>
        </w:tc>
      </w:tr>
      <w:tr>
        <w:trPr>
          <w:trHeight w:val="42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Математика са збирком задатака за гимназије и стручне школе са 4 часа</w:t>
            </w:r>
            <w:r>
              <w:rPr>
                <w:lang w:val="ru-RU"/>
              </w:rPr>
              <w:t xml:space="preserve"> наставе недељ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Душан Георгијевић, Милутин Обрадови</w:t>
            </w:r>
            <w:r>
              <w:rPr/>
              <w:t>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ЈП „ЗАВОД ЗА УЏБЕНИКЕ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-45/90 од 15.02.199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р.73</w:t>
            </w:r>
          </w:p>
        </w:tc>
      </w:tr>
      <w:tr>
        <w:trPr>
          <w:trHeight w:val="42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Математика 4 – збирка задатака и тестова</w:t>
            </w:r>
            <w:r>
              <w:rPr>
                <w:lang w:val="ru-RU"/>
              </w:rPr>
              <w:t xml:space="preserve"> за четврти разред гимназија и техничких шко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ворад Ивановић, Срђан Огњанови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КРУГ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-02-334/2010-06 од 21.07.201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р. 73</w:t>
            </w:r>
          </w:p>
        </w:tc>
      </w:tr>
      <w:tr>
        <w:trPr>
          <w:trHeight w:val="42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бирка решених задатака из математике 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ене Богослав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ЈП „ЗАВОД ЗА УЏБЕНИКЕ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50-02-276/2008-06 од 21.07.20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тр. 73</w:t>
            </w:r>
          </w:p>
        </w:tc>
      </w:tr>
      <w:tr>
        <w:trPr>
          <w:trHeight w:val="4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Примење</w:t>
            </w:r>
            <w:r>
              <w:rPr/>
              <w:t>на математ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ма уџбеника</w:t>
            </w:r>
            <w:bookmarkStart w:id="0" w:name="_GoBack"/>
            <w:bookmarkEnd w:id="0"/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color w:val="FF0000"/>
          <w:lang w:val="sr-RS"/>
        </w:rPr>
        <w:t xml:space="preserve">  </w:t>
      </w:r>
      <w:r>
        <w:rPr>
          <w:lang w:val="sr-RS"/>
        </w:rPr>
        <w:t>Уџбеници изабрани са списка важећих уџбеника одобрених од стране Министарства просвете за задати период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0:00Z</dcterms:created>
  <dc:creator>ZBORNICA 1</dc:creator>
  <dc:description/>
  <cp:keywords/>
  <dc:language>en-US</dc:language>
  <cp:lastModifiedBy>Milojka Maksic-Kozomara</cp:lastModifiedBy>
  <cp:lastPrinted>2024-12-03T13:53:00Z</cp:lastPrinted>
  <dcterms:modified xsi:type="dcterms:W3CDTF">2024-12-03T12:56:00Z</dcterms:modified>
  <cp:revision>5</cp:revision>
  <dc:subject/>
  <dc:title/>
</cp:coreProperties>
</file>