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626"/>
      </w:tblGrid>
      <w:tr>
        <w:trPr>
          <w:trHeight w:val="841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ђевинска школа, Светог Николе 39, 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НРЕДНО ШКОЛОВАЊЕ-ИСПИТНА ПИТАЊ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4395" cy="482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 xml:space="preserve">Основе  привредног и радног права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 xml:space="preserve"> СТЕПЕН</w:t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1. </w:t>
            </w:r>
            <w:r>
              <w:rPr>
                <w:rFonts w:cs="Calibri"/>
                <w:sz w:val="24"/>
                <w:szCs w:val="24"/>
                <w:lang w:val="sr-RS"/>
              </w:rPr>
              <w:t>Појам и битно обележје предузећа, предузетника, физичког лица које обавља послове слободне професиј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  <w:r>
              <w:rPr>
                <w:rFonts w:cs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ru-RU"/>
              </w:rPr>
              <w:t>Врста и битне карактеристике предузећа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Обављање, ограничење, промена делатности, фи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Привредно друштво, друштвено предузеће и јавно предузећ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Друштво лица и друштво капитала (компаније, корпорациј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Врсте друштва лица(ортачко друштво и командитно друш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Врсте друштва капитала (акционарско друштво и друштво са ограниченом одговорношћ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</w:t>
            </w:r>
            <w:r>
              <w:rPr>
                <w:rFonts w:cs="Calibri"/>
                <w:sz w:val="24"/>
                <w:szCs w:val="24"/>
                <w:lang w:val="ru-RU"/>
              </w:rPr>
              <w:t>Управљање предузећем према облику организовањ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Органи предзећа , делокруг рада органа предузећ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Општи акти предузећ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Регистровање предузећ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Ортачко друштво(појам, органи), престанак ортачког друш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Командитно друштво(појам, престанак друш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.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Акционарско друштво(појам, оснивање, оснивачки капитал, врсте акциј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.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Однос ад и акционара, органи управљања, расподела добити, престанак 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.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Друштво са ограниченом одговорношћу(појам, оснивање, органи управљања, престана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.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Друштвено предузеће(појам, упис у судски регистар,органи, престана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.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Јавно предузеће(појам, средства, оснивање, управљање, престанак ра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.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Радни однос, појам и врсте, права и обавезе послодавца и запослен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.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Заснивање радног односа, општи услови, радни однос страног држављанина, улога организације за запошљавање при заснивању радног одн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.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Радни однос на неодређено вр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.</w:t>
            </w:r>
            <w:r>
              <w:rPr>
                <w:rFonts w:cs="Calibri"/>
                <w:sz w:val="24"/>
                <w:szCs w:val="24"/>
                <w:lang w:val="ru-RU"/>
              </w:rPr>
              <w:t>Уговор о раду, појам и садржај, обавезе посодавца и радника, радни однос са приправником, распоређивање запосле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.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Радно вр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.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Одмори и одсу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.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Заштита запосле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.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Зараде, накнаде и друга примањ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.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Одговорност за вршење радних дужности и обаве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.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Престанак рданог одн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.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Појам и врсте колективних уго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1:03:00Z</dcterms:created>
  <dc:creator>Dragan</dc:creator>
  <dc:description/>
  <dc:language>en-US</dc:language>
  <cp:lastModifiedBy>Dragan</cp:lastModifiedBy>
  <cp:lastPrinted>2015-12-21T15:18:00Z</cp:lastPrinted>
  <dcterms:modified xsi:type="dcterms:W3CDTF">2016-01-17T21:03:00Z</dcterms:modified>
  <cp:revision>2</cp:revision>
  <dc:subject/>
  <dc:title/>
</cp:coreProperties>
</file>